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中國科技大學</w:t>
      </w:r>
      <w:r>
        <w:rPr>
          <w:rFonts w:ascii="標楷體" w:hAnsi="標楷體" w:eastAsia="標楷體"/>
          <w:b/>
          <w:bCs/>
          <w:sz w:val="36"/>
          <w:szCs w:val="36"/>
        </w:rPr>
        <w:t>第一宿舍『宿舍環境整潔評分』實施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 宿舍會議修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 宿舍會議修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52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各公共區域</w:t>
      </w:r>
      <w:r>
        <w:rPr>
          <w:rFonts w:ascii="標楷體" w:hAnsi="標楷體" w:eastAsia="標楷體"/>
          <w:b/>
          <w:u w:val="single"/>
        </w:rPr>
        <w:t>自開學第二週起，正式開始打掃及進行環境評比</w:t>
      </w:r>
      <w:r>
        <w:rPr>
          <w:rFonts w:ascii="標楷體" w:hAnsi="標楷體" w:eastAsia="標楷體"/>
        </w:rPr>
        <w:t>，請大家協助維護良好的生活環境，戶長須依宿舍生活公約</w:t>
      </w:r>
      <w:r>
        <w:rPr>
          <w:rFonts w:ascii="標楷體" w:hAnsi="標楷體" w:cs="標楷體" w:eastAsia="標楷體"/>
        </w:rPr>
        <w:t>規定在開學後一週內排出戶內的打掃分配表，並將名單回報至管理室，同時要確實做好督導責任，</w:t>
      </w:r>
      <w:r>
        <w:rPr>
          <w:rFonts w:ascii="標楷體" w:hAnsi="標楷體" w:eastAsia="標楷體"/>
        </w:rPr>
        <w:t>若有失職，則依相關獎懲規定懲處；戶內若有不遵從戶長打掃分配者，經戶長反應查證屬實者，除依宿舍生活公約懲處外，將取消往後住宿申請資格。</w:t>
      </w:r>
    </w:p>
    <w:p>
      <w:pPr>
        <w:pStyle w:val="Normal"/>
        <w:tabs>
          <w:tab w:val="clear" w:pos="480"/>
          <w:tab w:val="left" w:pos="252" w:leader="none"/>
        </w:tabs>
        <w:ind w:left="377" w:firstLine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各戶</w:t>
      </w:r>
      <w:r>
        <w:rPr>
          <w:rFonts w:ascii="標楷體" w:hAnsi="標楷體" w:eastAsia="標楷體"/>
        </w:rPr>
        <w:t xml:space="preserve">環境打掃注意事項：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如未確實打掃，可能會影響該戶的環境評比分數。</w:t>
      </w:r>
    </w:p>
    <w:p>
      <w:pPr>
        <w:pStyle w:val="Normal"/>
        <w:ind w:left="377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tbl>
      <w:tblPr>
        <w:tblW w:w="922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15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FFFF"/>
              </w:rPr>
            </w:pPr>
            <w:r>
              <w:rPr>
                <w:rFonts w:ascii="標楷體" w:hAnsi="標楷體" w:eastAsia="標楷體"/>
                <w:bCs/>
                <w:color w:val="FFFFFF"/>
              </w:rPr>
              <w:t>地    點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標楷體" w:hAnsi="標楷體" w:eastAsia="標楷體"/>
                <w:bCs/>
                <w:color w:val="FFFFFF"/>
              </w:rPr>
            </w:pPr>
            <w:r>
              <w:rPr>
                <w:rFonts w:ascii="標楷體" w:hAnsi="標楷體" w:eastAsia="標楷體"/>
                <w:bCs/>
                <w:color w:val="FFFFFF"/>
              </w:rPr>
              <w:t>注 意 事 項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交 誼 廳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地板須隨時保持乾淨，不應有毛髮、菸蒂、棉絮或垃圾產生。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4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放置於交誼廳之桌椅為宿舍公有物品，應時常保持整潔，不可私自搬至陽台或寢室內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窗戶、窗戶框、木質窗台、陽台、紗窗門（含玻璃）須保持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　 潔，不可堆放雜物及垃圾。房門亦不可隨意張貼海報及貼紙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陽　　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嚴禁堆放雜物、垃圾及交誼廳桌子、椅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掃地用具須排放整齊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飲 水 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應隨時保持清潔。</w:t>
            </w:r>
          </w:p>
          <w:p>
            <w:pPr>
              <w:pStyle w:val="Normal"/>
              <w:ind w:left="363" w:hanging="375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水槽及飲水機上方不得放置垃圾。（如食物殘渣、調味包等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脫 水 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應隨時保持清潔、蓋板不可有灰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脫水機上方不得放置其他物品、黃色內蓋需放置於脫水機內不可隨意丟棄於他處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戶內走廊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Cs/>
              </w:rPr>
              <w:t>須隨時打掃，以保持乾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嚴禁將各寢室垃圾及私人雜物放置於走廊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水　　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bCs/>
              </w:rPr>
              <w:t>宿舍為推動節能的好習慣，住宿生於白天上課時，須將各戶內走廊、交誼廳、兩戶間的走廊燈、電梯口的電燈關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bCs/>
              </w:rPr>
              <w:t>平時洗手台的水龍頭也要關緊，這樣才不會浪費水資源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浴　　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便池應保持乾淨衛生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衛生紙不得滿出垃圾桶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垃圾桶禁止丟棄私人垃圾。（如餐盒、飲料罐等）</w:t>
            </w:r>
          </w:p>
        </w:tc>
      </w:tr>
      <w:tr>
        <w:trPr>
          <w:trHeight w:val="7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宣導事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8" w:hanging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戶長須隨時將最新宿舍公告及相關宣達事項，整齊張貼於各戶交誼廳內的公佈欄。（禁用雙面膠黏貼，若遇一次發數張公告時，須一張張分開貼出，以利同學周知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評比的相關規定及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標準如下：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週一至週四下午</w:t>
      </w:r>
      <w:r>
        <w:rPr>
          <w:rFonts w:eastAsia="標楷體" w:ascii="標楷體" w:hAnsi="標楷體"/>
        </w:rPr>
        <w:t>14:00~15:00</w:t>
      </w:r>
      <w:r>
        <w:rPr>
          <w:rFonts w:ascii="標楷體" w:hAnsi="標楷體" w:eastAsia="標楷體"/>
        </w:rPr>
        <w:t>點，皆有宿舍服務人員至各戶查看整潔情形。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天評分</w:t>
      </w:r>
      <w:r>
        <w:rPr>
          <w:rFonts w:ascii="標楷體" w:hAnsi="標楷體" w:eastAsia="標楷體"/>
          <w:b/>
        </w:rPr>
        <w:t>扣分無設限</w:t>
      </w:r>
      <w:r>
        <w:rPr>
          <w:rFonts w:ascii="標楷體" w:hAnsi="標楷體" w:eastAsia="標楷體"/>
        </w:rPr>
        <w:t>，成績以一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單位結算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各戶的環境評比成績經統計後，會統一公佈於宿舍大廳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若環境評比</w:t>
      </w:r>
      <w:r>
        <w:rPr>
          <w:rFonts w:ascii="標楷體" w:hAnsi="標楷體" w:eastAsia="標楷體"/>
          <w:b/>
        </w:rPr>
        <w:t>總分低於</w:t>
      </w:r>
      <w:r>
        <w:rPr>
          <w:rFonts w:eastAsia="標楷體" w:ascii="標楷體" w:hAnsi="標楷體"/>
          <w:b/>
        </w:rPr>
        <w:t>75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的戶別，將會收到生活教育通知單，請按通知上的指定期限內前往實施</w:t>
      </w:r>
      <w:r>
        <w:rPr>
          <w:rFonts w:ascii="標楷體" w:hAnsi="標楷體" w:eastAsia="標楷體"/>
          <w:b/>
        </w:rPr>
        <w:t>生活教育乙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兩小時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打掃地點由宿舍輔導老師指定，</w:t>
      </w:r>
      <w:r>
        <w:rPr>
          <w:rFonts w:ascii="標楷體" w:hAnsi="標楷體" w:eastAsia="標楷體"/>
          <w:b/>
        </w:rPr>
        <w:t>如未依規定前來打掃，該戶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房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將</w:t>
      </w:r>
      <w:r>
        <w:rPr>
          <w:rFonts w:ascii="標楷體" w:hAnsi="標楷體" w:eastAsia="標楷體"/>
          <w:b/>
          <w:u w:val="single"/>
        </w:rPr>
        <w:t>懲處申誡乙次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  <w:b/>
        </w:rPr>
        <w:t>連續三週環境評比</w:t>
      </w:r>
      <w:r>
        <w:rPr>
          <w:rFonts w:eastAsia="標楷體" w:ascii="標楷體" w:hAnsi="標楷體"/>
          <w:b/>
        </w:rPr>
        <w:t>95</w:t>
      </w:r>
      <w:r>
        <w:rPr>
          <w:rFonts w:ascii="標楷體" w:hAnsi="標楷體" w:eastAsia="標楷體"/>
          <w:b/>
        </w:rPr>
        <w:t>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以上者，</w:t>
      </w:r>
      <w:r>
        <w:rPr>
          <w:rFonts w:ascii="標楷體" w:hAnsi="標楷體" w:eastAsia="標楷體"/>
          <w:b/>
          <w:u w:val="single"/>
        </w:rPr>
        <w:t>該戶全體記嘉獎乙次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戶內環境評比標準請參閱以下附表。</w:t>
      </w:r>
    </w:p>
    <w:tbl>
      <w:tblPr>
        <w:tblW w:w="923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536"/>
        <w:gridCol w:w="3844"/>
        <w:gridCol w:w="226"/>
      </w:tblGrid>
      <w:tr>
        <w:trPr/>
        <w:tc>
          <w:tcPr>
            <w:tcW w:w="5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附表：環境評比的相關規定及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扣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分標準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檢查地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FFFF"/>
              </w:rPr>
              <w:t>扣 分 標 準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誼 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ind w:left="883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</w:t>
            </w:r>
            <w:r>
              <w:rPr>
                <w:rFonts w:ascii="標楷體" w:hAnsi="標楷體" w:eastAsia="標楷體"/>
                <w:bCs/>
              </w:rPr>
              <w:t>窗戶、窗戶框、木質窗台、紗窗門（含玻璃）須保持整潔。</w:t>
            </w:r>
          </w:p>
          <w:p>
            <w:pPr>
              <w:pStyle w:val="Normal"/>
              <w:ind w:left="883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大量紙屑或毛髮、袋裝垃圾、盒子、飲料罐、食物殘骸、公用桌椅擺放凌亂、晾雨衣、放置鞋子或雨傘、腳踏車之類的私人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大型作品暫放超過三天。</w:t>
            </w:r>
          </w:p>
          <w:p>
            <w:pPr>
              <w:pStyle w:val="Normal"/>
              <w:ind w:left="907" w:hanging="9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公用的木桌或木椅不見、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以此類推）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陽　　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大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於陽台堆放個人物品、垃圾、交誼廳桌子和椅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以此類推）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飲 水 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垃圾、調味料包或泡麵包裝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水糟泡麵渣、茶葉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脫 水 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</w:t>
            </w:r>
            <w:r>
              <w:rPr>
                <w:rFonts w:ascii="標楷體" w:hAnsi="標楷體" w:eastAsia="標楷體"/>
                <w:bCs/>
              </w:rPr>
              <w:t>蓋板有灰塵、垃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黃色內蓋丟至地上或不放置於脫水機內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　　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大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於走廊堆放個人物品、垃圾。</w:t>
            </w:r>
          </w:p>
          <w:p>
            <w:pPr>
              <w:pStyle w:val="Normal"/>
              <w:ind w:left="910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以此類推）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交誼廳的燈關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走廊的燈關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陽台的燈關閉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浴　　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掉落於垃圾筒外、地板有少量紙屑或毛髮。</w:t>
            </w:r>
          </w:p>
          <w:p>
            <w:pPr>
              <w:pStyle w:val="Normal"/>
              <w:ind w:left="912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燈關閉、水龍頭未確實鎖緊、堆放垃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袋為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將少量私人垃圾丟至廁所垃圾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間為單位，每間最多只能有兩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的瓶罐或餐盒，可重複扣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便池週遭過於不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都是排泄物或嘔吐物未清乾淨，</w:t>
            </w:r>
            <w:r>
              <w:rPr>
                <w:rFonts w:ascii="標楷體" w:hAnsi="標楷體" w:eastAsia="標楷體"/>
                <w:b/>
                <w:u w:val="single"/>
              </w:rPr>
              <w:t>以間為單位</w:t>
            </w:r>
            <w:r>
              <w:rPr>
                <w:rFonts w:ascii="標楷體" w:hAnsi="標楷體" w:eastAsia="標楷體"/>
              </w:rPr>
              <w:t>，可重複扣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12" w:hanging="893"/>
              <w:rPr/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再浴廁內堆放一袋以上的垃圾未丟棄、大量將私人垃圾丟至廁所垃圾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寢室垃圾、三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的瓶罐及餐盒，</w:t>
            </w:r>
            <w:r>
              <w:rPr>
                <w:rFonts w:ascii="標楷體" w:hAnsi="標楷體" w:eastAsia="標楷體"/>
                <w:b/>
                <w:u w:val="single"/>
              </w:rPr>
              <w:t>以間為單位</w:t>
            </w:r>
            <w:r>
              <w:rPr>
                <w:rFonts w:ascii="標楷體" w:hAnsi="標楷體" w:eastAsia="標楷體"/>
              </w:rPr>
              <w:t>，可重複扣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12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　　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926" w:hanging="9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戶內公佈欄未張貼應張貼之公告、任意張貼未經許可的海報或傳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戶內的公佈欄遺失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內部雖不納入戶內環境評比，但請大家愛惜公共物品（尤其是</w:t>
      </w:r>
      <w:r>
        <w:rPr>
          <w:rFonts w:ascii="標楷體" w:hAnsi="標楷體" w:eastAsia="標楷體"/>
          <w:u w:val="single"/>
        </w:rPr>
        <w:t>百葉窗、窗簾、鍵盤蓋、木椅等物品</w:t>
      </w:r>
      <w:r>
        <w:rPr>
          <w:rFonts w:ascii="標楷體" w:hAnsi="標楷體" w:eastAsia="標楷體"/>
        </w:rPr>
        <w:t>，其中木椅較易毀損，若遇自然耗損時請至三樓服務櫃台填寫報修單），如經查獲該物品非自然耗損，為人為破壞者，總務處將自</w:t>
      </w:r>
      <w:r>
        <w:rPr>
          <w:rFonts w:ascii="標楷體" w:hAnsi="標楷體" w:eastAsia="標楷體"/>
          <w:u w:val="single"/>
        </w:rPr>
        <w:t>個人住宿保證金</w:t>
      </w:r>
      <w:r>
        <w:rPr>
          <w:rFonts w:ascii="標楷體" w:hAnsi="標楷體" w:eastAsia="標楷體"/>
        </w:rPr>
        <w:t>扣除維修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寢室內之</w:t>
      </w:r>
      <w:r>
        <w:rPr>
          <w:rFonts w:ascii="標楷體" w:hAnsi="標楷體" w:eastAsia="標楷體"/>
          <w:u w:val="single"/>
        </w:rPr>
        <w:t>窗戶、百葉窗、冷氣濾網、洗手台</w:t>
      </w:r>
      <w:r>
        <w:rPr>
          <w:rFonts w:ascii="標楷體" w:hAnsi="標楷體" w:eastAsia="標楷體"/>
        </w:rPr>
        <w:t>，請定期清洗，以維護共同的生活環境清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每週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週四各戶可派一名同學前來一起陪同環境評分，以落實此「宿舍環境整潔評分」實施辦法能執行既公平、公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6:00Z</dcterms:created>
  <dc:creator>中國技術學院</dc:creator>
  <dc:description/>
  <cp:keywords/>
  <dc:language>en-US</dc:language>
  <cp:lastModifiedBy>user</cp:lastModifiedBy>
  <cp:lastPrinted>2007-01-19T10:21:00Z</cp:lastPrinted>
  <dcterms:modified xsi:type="dcterms:W3CDTF">2010-11-26T01:40:00Z</dcterms:modified>
  <cp:revision>14</cp:revision>
  <dc:subject/>
  <dc:title>第二宿舍環境公共區域打掃分配表</dc:title>
</cp:coreProperties>
</file>